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FORM FOR THE ELECTRONIC DISPLAY OF ORIGINAL WORK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, ______________________________________, give my permission for my work to be electronically displayed and produced by the District.  The work to be displayed is: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12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______________________________________________________________________________________________________________________________________________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udent's or employee's signature ____________________________ </w:t>
      </w:r>
    </w:p>
    <w:p>
      <w:pPr>
        <w:pStyle w:val="HTMLPreformatted"/>
        <w:rPr/>
      </w:pPr>
      <w:r>
        <w:rPr/>
        <w:t xml:space="preserve">Date ____________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gnature of student's parent or guardian _______________________________________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me address _____________________________________________________________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 ________________________Home phone number ________________________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05:00Z</dcterms:created>
  <dc:creator>gpuser</dc:creator>
  <dc:description/>
  <dc:language>en-US</dc:language>
  <cp:lastModifiedBy>gpuser</cp:lastModifiedBy>
  <dcterms:modified xsi:type="dcterms:W3CDTF">2006-10-11T20:15:00Z</dcterms:modified>
  <cp:revision>1</cp:revision>
  <dc:subject/>
  <dc:title>RELEASE FORM FOR THE ELECTRONIC DISPLAY OF ORIGINAL WORK</dc:title>
</cp:coreProperties>
</file>