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FORM FOR THE ELECTRONIC DISPLAY OF PERSONAL INFORMATION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, ____________________________________, give my permission for certain personally identifiable information about my child or a photograph of my child to be electronically displayed and produced by the District.  The information or photo to be displayed is: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______________________________________________________________________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______________________________________________________________________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gnature of student's parent or guardian _______________________________________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me address _____________________________________________________________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 ______________________ Home phone number ________________________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15:00Z</dcterms:created>
  <dc:creator>gpuser</dc:creator>
  <dc:description/>
  <dc:language>en-US</dc:language>
  <cp:lastModifiedBy>gpuser</cp:lastModifiedBy>
  <dcterms:modified xsi:type="dcterms:W3CDTF">2006-10-11T20:17:00Z</dcterms:modified>
  <cp:revision>1</cp:revision>
  <dc:subject/>
  <dc:title>RELEASE FORM FOR THE ELECTRONIC DISPLAY OF PERSONAL INFORMATION</dc:title>
</cp:coreProperties>
</file>